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Уроки татарс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tt-RU"/>
        </w:rPr>
        <w:t>к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ого языка он-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И ТАТАРСКОГО ЯЗЫКА ОН-ЛАЙ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по изучению татарского языка, представленные на этом сайте - беспла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в рамках проекта online-школы обучения татарскому языку «Ана теле» подготовлено 96 уроков, снято 96 видеофильмов, более 5 тыс. аудиоро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Н-ЛАЙН ШКОЛЫ 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ую тем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иль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се 4 вида компетен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ДЛЯ ВХОДА И РЕГИСТРАЦИИ В 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-ЛАЙН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НА ТЕ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anatele.ef.co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товой странице необходимо нажать на окно «Регистрац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имя и фамилию латиницей, адрес электронной почты, придумать и ввести паро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чать прохождение разделов пер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бучение в он-лайн школе «Ана теле» начинается с первого уровня. Для перехода на следующий уровень необходимо пройти предыдущий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5:00Z</dcterms:created>
  <dc:creator>д/с 54</dc:creator>
  <dc:description/>
  <cp:keywords/>
  <dc:language>en-US</dc:language>
  <cp:lastModifiedBy>д/с 54</cp:lastModifiedBy>
  <dcterms:modified xsi:type="dcterms:W3CDTF">2013-05-28T11:35:00Z</dcterms:modified>
  <cp:revision>2</cp:revision>
  <dc:subject/>
  <dc:title/>
</cp:coreProperties>
</file>